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32"/>
          <w:szCs w:val="32"/>
        </w:rPr>
      </w:pPr>
      <w:r>
        <w:rPr>
          <w:rFonts w:eastAsia="Cambria" w:cs="Cambria"/>
        </w:rPr>
        <w:t xml:space="preserve">                                    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vertAlign w:val="superscript"/>
        </w:rPr>
        <w:t>nd</w:t>
      </w:r>
      <w:r>
        <w:rPr>
          <w:color w:val="000000"/>
          <w:sz w:val="32"/>
          <w:szCs w:val="32"/>
        </w:rPr>
        <w:t xml:space="preserve"> Bn., 1</w:t>
      </w:r>
      <w:r>
        <w:rPr>
          <w:color w:val="000000"/>
          <w:sz w:val="32"/>
          <w:szCs w:val="32"/>
          <w:vertAlign w:val="superscript"/>
        </w:rPr>
        <w:t>st</w:t>
      </w:r>
      <w:r>
        <w:rPr>
          <w:color w:val="000000"/>
          <w:sz w:val="32"/>
          <w:szCs w:val="32"/>
        </w:rPr>
        <w:t xml:space="preserve"> Infantry Regiment Chapter</w:t>
      </w:r>
    </w:p>
    <w:p>
      <w:pPr>
        <w:pStyle w:val="Heading2"/>
        <w:rPr>
          <w:color w:val="000000"/>
          <w:sz w:val="32"/>
          <w:szCs w:val="32"/>
        </w:rPr>
      </w:pPr>
      <w:r>
        <w:rPr>
          <w:rFonts w:eastAsia="Cambria" w:cs="Cambria"/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Information and Dues Updat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me: First ________________ MI ___ Last 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please print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dress: ________________________________ City: 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tate: _____ Zip:  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/1 Company: ________ Year(s) in Vietnam: 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hone: Home: _____________________ Work: _____________________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ll: ______________________  Email: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ues Payme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s are $5/year or $50/lifetime. Any payment amount of $50 or more will be automatically applied to a lifetime membership and any amount over the $50 will be considered a donation to the chapter funds unless otherwise noted below. Amounts less than $50 will be applied annually for as many years the amount will cov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yment amount: 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would like a lifetime membership 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Excess amount should be applied towards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Please mark appropriate category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al Chapter Fund:  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orial wreaths/flower Fund 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nual Meeting Hospitality Room 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eneral Americal Memorial/Monument donation fund * 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komo 2/1 Memorial Brick Fund ** 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ravo Memorial Brick Informa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IA: __  Non-KIA: __ Name: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 of death: ______________ Year(s) in Vietnam: ________ Non-KIA bricks will be inscribed with a CIB design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0"/>
          <w:szCs w:val="20"/>
        </w:rPr>
        <w:t>*Discretionary fund for chapter donations towards specific Americal/19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IB memorials/museums: distribution to be determined by chapter officers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**Fund is not associated with the chapter per se but, is placed here for anyone wishing to provide a brick for a deceased 2/1 soldier in the Kokomo Reunion 2/1 Memorial area. </w:t>
      </w:r>
      <w:r>
        <w:rPr>
          <w:b/>
          <w:sz w:val="20"/>
          <w:szCs w:val="20"/>
        </w:rPr>
        <w:t>Bravo Co. has already set up a fund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ther companies may start their own fund by contacting the treasurer and appointing an administrator for the fund.</w:t>
      </w:r>
      <w:r>
        <w:rPr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l or email form to Don Hicks, 909 Maple Leaf St., Franklin, KY 42134</w:t>
      </w:r>
    </w:p>
    <w:sectPr>
      <w:type w:val="nextPage"/>
      <w:pgSz w:w="12240" w:h="15840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3:00Z</dcterms:created>
  <dc:creator>owner</dc:creator>
  <dc:description/>
  <cp:keywords/>
  <dc:language>en-US</dc:language>
  <cp:lastModifiedBy>owner</cp:lastModifiedBy>
  <dcterms:modified xsi:type="dcterms:W3CDTF">2015-01-09T12:41:00Z</dcterms:modified>
  <cp:revision>5</cp:revision>
  <dc:subject/>
  <dc:title/>
</cp:coreProperties>
</file>